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pl-PL" w:eastAsia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33985</wp:posOffset>
            </wp:positionV>
            <wp:extent cx="915035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133985</wp:posOffset>
            </wp:positionV>
            <wp:extent cx="1373505" cy="955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04775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left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II Rodzinnego Rajdu Rowerowego z "Przygodą"</w:t>
      </w:r>
    </w:p>
    <w:p>
      <w:pPr>
        <w:pStyle w:val="Standard"/>
        <w:bidi w:val="0"/>
        <w:jc w:val="center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Górsk 12.04.2015 r.</w:t>
      </w:r>
    </w:p>
    <w:p>
      <w:pPr>
        <w:pStyle w:val="Standard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Urząd Gminy Zławieś Wiel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nat Honorowy</w:t>
        <w:tab/>
      </w:r>
      <w:r>
        <w:rPr>
          <w:sz w:val="28"/>
          <w:szCs w:val="28"/>
        </w:rPr>
        <w:tab/>
        <w:tab/>
        <w:tab/>
        <w:tab/>
        <w:t>Jan Surdy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Maciej Wrzeszy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Waldemar Wieczor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rownicy tras</w:t>
        <w:tab/>
        <w:tab/>
        <w:tab/>
        <w:tab/>
        <w:tab/>
        <w:t>Maciej Siud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rosław Stańczy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ekretariat</w:t>
        <w:tab/>
        <w:tab/>
        <w:tab/>
        <w:tab/>
        <w:tab/>
        <w:tab/>
        <w:t>Małgorzata Siastacz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Iwona Wiencone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arbara Joachimia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usz Lipnic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12 kwietnia 2015r. </w:t>
      </w:r>
    </w:p>
    <w:p>
      <w:pPr>
        <w:pStyle w:val="Standard"/>
        <w:bidi w:val="0"/>
        <w:ind w:left="70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Zbiórka uczestników o godz. 10:00 w Górsku (przy Szkole Podstawowej ) lub w Toruniu ul. Szosa Bydgoska (parking przy Castoramie) o godz. 9.15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 w Leszcz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Górsk – Zarośle Cienkie – Łążyn – Bierzgłowo – Łubianka – Leszcz,  długość  trasy ok. 20 km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</w:p>
    <w:p>
      <w:pPr>
        <w:pStyle w:val="Standard"/>
        <w:bidi w:val="0"/>
        <w:ind w:left="7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Opłata startowa w kwocie 8zł dorośli, 5 zł dzieci i młodzież pobierana będzie na zbiórce przed rozpoczęciem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głoszenia grupowe prosimy kierować do: Oddziału Miejskiego PTTK tel. 56 6222921 lub do Macieja Wrzeszykowskiego tel. 509 242 744 do dnia 9.04.2015 r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y za czołowe miejsca w konkursa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łbaski na ognisk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-Punkty na KOT </w:t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licznejszej rodzi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starszego uczestnika rajdu jadącego rowerem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młodszego uczestnika rajdu jadącego samodzielnie rowerem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ogranizację imprez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4:00Z</dcterms:created>
  <dc:creator>Dudzic</dc:creator>
  <dc:description/>
  <dc:language>en-US</dc:language>
  <cp:lastModifiedBy>waldek</cp:lastModifiedBy>
  <cp:lastPrinted>2011-09-06T09:06:00Z</cp:lastPrinted>
  <dcterms:modified xsi:type="dcterms:W3CDTF">2015-04-07T07:44:00Z</dcterms:modified>
  <cp:revision>2</cp:revision>
  <dc:subject/>
  <dc:title/>
</cp:coreProperties>
</file>